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асписание проведения ЕГЭ, ОГЭ, сочинение (изложение),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беседование по русскому языку в 2025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23"/>
        <w:gridCol w:w="2350"/>
        <w:gridCol w:w="2209"/>
        <w:gridCol w:w="2212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опуск к ГИА-11 и ГИА-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декабря 2024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февраля 2025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марта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 – дополнительный сро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апреля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апреля (п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 – дополнительный срок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1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28"/>
        <w:gridCol w:w="1796"/>
        <w:gridCol w:w="2484"/>
        <w:gridCol w:w="2488"/>
      </w:tblGrid>
      <w:tr>
        <w:trPr>
          <w:tblHeader w:val="true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9</w:t>
            </w:r>
          </w:p>
        </w:tc>
      </w:tr>
      <w:tr>
        <w:trPr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18"/>
              </w:rPr>
              <w:t>ДОСРОЧНЫЙ ПЕРИОД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марта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марта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марта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марта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марта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марта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марта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марта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, 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марта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марта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 марта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апре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письм.), биология,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апре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апре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апрел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апрел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апрел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апрел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апре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информатика (КЕГЭ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апре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апре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апрел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апрел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апрел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апрел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апре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апре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апре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  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апрел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биология, иностранные языки (письм.), литература, обществознание,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апрел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апрел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апрел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география, иностранные языки (уст), информатика, история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апре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апре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апре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апрел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7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апрел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апрел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апрел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апре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, литература, обществознание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, литература, обществознание, химия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апре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ма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ма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ма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география, иностранные языки, история, 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география, иностранные языки, история, физ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ма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ма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ма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ма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информатика, литература, обществознание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информатика, литература, обществознание, химия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ма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биология, география, иностранные языки, история, 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биология, география, иностранные языки, история, физ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ма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ма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ма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ОСНОВОЙ ПЕРИОД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21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литература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ма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ма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, обществознание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, обществознание, химия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ма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, 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ма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история, физика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история, физика, химия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июн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июн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июн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письм.), биология, ге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июн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информатика, обществозн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информатика, обществознание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июн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), инфор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июн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ностранные языки (уст), информати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2 июня (чт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июн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география, литература, обществознание,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, литература, 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, литература, физ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июн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июн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иностранные языки (уст.), история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июн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иностранные языки (письм.), биология, инфор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июн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70C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sz w:val="18"/>
                <w:szCs w:val="18"/>
              </w:rPr>
              <w:t>резерв: математика 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70C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70C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июн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июн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июн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июн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ию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trHeight w:val="1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ию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ию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иностранные языки (письм.), информатика, литература, русский язык, физика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ию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, биология, география, ЕГЭ по математике Б,П уровня, иностранные языки (устн.), история, обществозн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ПОЛНИТЕЛЬНЫЙ ПЕРИОД</w:t>
            </w:r>
          </w:p>
        </w:tc>
      </w:tr>
      <w:tr>
        <w:trPr>
          <w:trHeight w:val="1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сентябр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1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сентябр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сентябр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сентябр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12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сентябр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сентябр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сентябр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сентябр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география, история, 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география, история, физика</w:t>
            </w:r>
          </w:p>
        </w:tc>
      </w:tr>
      <w:tr>
        <w:trPr>
          <w:trHeight w:val="13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сентябр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сентябр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сентябр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, информатика, литература, обществознание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, информатика, литература, обществознание, химия</w:t>
            </w:r>
          </w:p>
        </w:tc>
      </w:tr>
      <w:tr>
        <w:trPr>
          <w:trHeight w:val="32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сентябр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сентябр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сентябр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сентябр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сентябр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28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сентябр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сентябр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сентябр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сентябр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сентябр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сентябр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</w:t>
            </w:r>
          </w:p>
        </w:tc>
      </w:tr>
    </w:tbl>
    <w:p>
      <w:pPr>
        <w:pStyle w:val="Normal"/>
        <w:ind w:left="-85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Расписание составлено в соответствии с приказами Министерства просвещения Российской Федерации </w:t>
        <w:br/>
        <w:t>и Федеральной службы по надзору в сфере образования и науки от 11.11. 2024:</w:t>
      </w:r>
    </w:p>
    <w:p>
      <w:pPr>
        <w:pStyle w:val="Normal"/>
        <w:ind w:left="-85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787/208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</w:t>
        <w:br/>
        <w:t>и воспитания при его проведении в 2025 году»;</w:t>
      </w:r>
    </w:p>
    <w:p>
      <w:pPr>
        <w:pStyle w:val="Normal"/>
        <w:ind w:left="-85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788/2090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</w:t>
        <w:br/>
        <w:t>и воспитания при его проведении в 2025 году»;</w:t>
      </w:r>
    </w:p>
    <w:p>
      <w:pPr>
        <w:pStyle w:val="Normal"/>
        <w:ind w:left="-85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789/2091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</w:t>
        <w:br/>
        <w:t>по каждому учебному предмету, требований к использованию средств обучения и воспитания при его проведении в 2025 году».</w:t>
      </w:r>
    </w:p>
    <w:p>
      <w:pPr>
        <w:pStyle w:val="Normal"/>
        <w:ind w:left="-851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-851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-851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диный государственный экзамен: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ГЭ по всем учебным предметам начинае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10.00 по местному времен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 профильн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10 минут)</w:t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письменная часть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10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9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китайский) (письменная часть)  (кроме раздела «Говорение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 базового уровн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устная часть, 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 минут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итайский язык (устная часть, 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 минут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</w:t>
              <w:br/>
              <w:t>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удиогарнитура для выполнения заданий КИМ, предусматривающих устные отв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рфографический словарь, позволяющий устанавливать нормативное написание сл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                        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Е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новной государственный экзамен:</w:t>
      </w:r>
    </w:p>
    <w:p>
      <w:pPr>
        <w:pStyle w:val="Normal"/>
        <w:ind w:left="-85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2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 экзаменов использует средства обучения и воспитания для выполнения заданий контрольных измерительных материалов ОГЭ в аудиториях пункта проведения экзаменов</w:t>
      </w:r>
    </w:p>
    <w:p>
      <w:pPr>
        <w:pStyle w:val="Normal"/>
        <w:ind w:left="106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221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(далее – линейка), для проведения измерений при выполнении заданий с рисунками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удиогарнитура для выполнения заданий, предусматривающих устные ответы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словарь, позволяющий устанавливать нормативное написание слов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чертежей и рисунков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очные материалы, содержащие основные формулы курса математики образовательной программы основного общего образова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словарь, позволяющий устанавливать нормативное написание слов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абораторное оборудование для выполнения экспериментального задания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мплект химических реактивов и лабораторное оборудование для проведения химических опытов, предусмотренных заданиями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сударственный выпускной экзамен:</w:t>
      </w:r>
    </w:p>
    <w:p>
      <w:pPr>
        <w:pStyle w:val="Normal"/>
        <w:ind w:left="-85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ВЭ-9 и ГВЭ-11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ГВЭ:</w:t>
      </w:r>
    </w:p>
    <w:tbl>
      <w:tblPr>
        <w:tblW w:w="103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837"/>
        <w:gridCol w:w="1162"/>
        <w:gridCol w:w="2035"/>
        <w:gridCol w:w="2035"/>
      </w:tblGrid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Продолжительность подготовки ответов на вопросы экзаменационных заданий КИМ</w:t>
              <w:br/>
              <w:t>(устная форма)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ВЭ-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ВЭ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ГВЭ-9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п. 50 Порядка ГИА-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ГВЭ-1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п. 59 Порядка ГИА-11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1 час 30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9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1 час 30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90 минут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(18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5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часа (12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5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испанский, немецкий, французск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 час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9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ГВЭ-9 и ГВЭ-11 используют средства обучения и воспитания для выполнения заданий КИМ в аудиториях пункта проведения экзаменов</w:t>
      </w:r>
    </w:p>
    <w:p>
      <w:pPr>
        <w:pStyle w:val="Normal"/>
        <w:ind w:left="106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ГВЭ-9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08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, не содержащая справочной информации (далее – линейка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ые тексты художественных произведений, а также сборники лирики,</w:t>
            </w:r>
            <w:r>
              <w:rPr>
                <w:rFonts w:cs="Liberation Serif;Times New Roman" w:ascii="Liberation Serif;Times New Roman" w:hAnsi="Liberation Serif;Times New Roman"/>
                <w:color w:val="0070C0"/>
                <w:sz w:val="28"/>
                <w:szCs w:val="28"/>
              </w:rPr>
              <w:t xml:space="preserve"> а также толковые словар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чертежей и рисунков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очные материалы, содержащие основные формулы курса математики образовательной программы основного общего образ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и толковый словари, позволяющие устанавливать нормативное написание слов и определять значения лексической единиц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 для построения графиков и схе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химический ряд напряжений металл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редства обучения и воспитания на ГВЭ-9 в устной форм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. 50 Порядка проведения ГИА-9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08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чертежей и рисунков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очные материалы, содержащие основные формулы курса физики образовательной программы основного общего образ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тласы по истории России для 6-9 классов для использования картографической информации, необходимой для выполнения задан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испанский, немецкий, французски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вуязычный словар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ГВЭ-11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08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и толковый словари для установления нормативного написания слов и определения значения лексической единиц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редства обучения и воспитания на ГВЭ-11 в устной форм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. 59 Порядка проведения ГИА-11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ГВЭ-9 и ГВЭ-11 на средствах обучения и воспитания не допускается делать пометки, относящиеся к содержанию заданий экзаменационных материалов ГВЭ-9 и ГВЭ-11 по учебным предмета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9</w:t>
    </w:r>
    <w:r>
      <w:rPr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0:00Z</dcterms:created>
  <dc:creator>okarklina</dc:creator>
  <dc:description/>
  <cp:keywords/>
  <dc:language>en-US</dc:language>
  <cp:lastModifiedBy>user</cp:lastModifiedBy>
  <cp:lastPrinted>2024-12-13T12:01:00Z</cp:lastPrinted>
  <dcterms:modified xsi:type="dcterms:W3CDTF">2024-12-23T07:36:00Z</dcterms:modified>
  <cp:revision>70</cp:revision>
  <dc:subject/>
  <dc:title/>
</cp:coreProperties>
</file>