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НАОУК «Гимназия «Арт-Этюд» Семеновой А.А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ОЗВРАТ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средства, излишне перечисленные за ___________ в сумме _________.__ рублей (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), вернуть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банка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клиент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номер, серия, кем и когда выдан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ляя заявление на возврат денежных средств, я предоставляю свое информированное согласие на обработку моих персональных данных в соответствии с Федеральным законом от 27.07.2006 № 152-ФЗ "О персональных данных" в виде осуществления с персональными данными следующих действий (с использованием средств автоматизации или без использования таких средств): сбор в целях возврата денежных средств, хранение, уничтожение. Настоящее согласие предоставляется на срок 1 (один) год, либо на срок до отзыва мной согласия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20_____                                                  ______________________/____________________________</w:t>
        <w:tab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С.А. Бабушкина</dc:creator>
  <dc:description/>
  <cp:keywords/>
  <dc:language>en-US</dc:language>
  <cp:lastModifiedBy>User</cp:lastModifiedBy>
  <cp:lastPrinted>2021-12-10T10:53:00Z</cp:lastPrinted>
  <dcterms:modified xsi:type="dcterms:W3CDTF">2025-06-25T11:29:00Z</dcterms:modified>
  <cp:revision>5</cp:revision>
  <dc:subject/>
  <dc:title/>
</cp:coreProperties>
</file>